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350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72.25pt" filled="f" o:ole="">
            <v:imagedata r:id="rId3" o:title=""/>
          </v:shape>
          <o:OLEObject Type="Embed" ProgID="" ShapeID="ole_rId2" DrawAspect="Content" ObjectID="_51116747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ne 22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Test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yon Tone Stain (CTS) and 1996 FHWA Standard Specification Book Requir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water-based CTS meets and/or exceeds the following standard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90"/>
        <w:gridCol w:w="3990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ert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quirement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ical value for CTS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dew Resistance, as per Federal Test Method 244, Method 627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Pass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/>
            </w:pPr>
            <w:r>
              <w:rPr/>
              <w:t xml:space="preserve">Pass as per ASTM G21, which is equivalent to FTM 244, Method 6271.  CT\S will pass any bio-resistance standard from the Singapore Protocol to ASTM. </w:t>
            </w:r>
            <w:r>
              <w:rPr>
                <w:vertAlign w:val="superscript"/>
              </w:rPr>
              <w:t>2,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lerated Weathering, as per ASTM G-53 @ 1000 hours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Pass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/>
            </w:pPr>
            <w:r>
              <w:rPr/>
              <w:t xml:space="preserve">Pass at 2,000 hours for both color stability and chalking.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rylic Content: Acrylic Dispersion as a percentage of non-volatile vehicl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&gt;73.4%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/>
            </w:pPr>
            <w:r>
              <w:rPr/>
              <w:t xml:space="preserve">88.2% 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58 +/- 2 KU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/>
            </w:pPr>
            <w:r>
              <w:rPr/>
              <w:t xml:space="preserve">58 KU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ids Content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&gt;40.3%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/>
            </w:pPr>
            <w:r>
              <w:rPr/>
              <w:t xml:space="preserve">42.5% 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Heinje</w:t>
      </w:r>
    </w:p>
    <w:p>
      <w:pPr>
        <w:pStyle w:val="Normal"/>
        <w:rPr/>
      </w:pPr>
      <w:r>
        <w:rPr/>
        <w:t>Technical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r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anyon Tone Benchmark Study 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ioefficacy Evaluations…, Rohm and Haas August 13</w:t>
      </w:r>
      <w:r>
        <w:rPr>
          <w:vertAlign w:val="superscript"/>
        </w:rPr>
        <w:t>th</w:t>
      </w:r>
      <w:r>
        <w:rPr/>
        <w:t>, 199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icrobiology Laboratory Report M97-159, April 21,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on Lilly,  Quality Contr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STM 5201 with Batch Master Softw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6:03:00Z</dcterms:created>
  <dc:creator>United Paint Manufacturing Company</dc:creator>
  <dc:description/>
  <dc:language>en-US</dc:language>
  <cp:lastModifiedBy>Billm</cp:lastModifiedBy>
  <dcterms:modified xsi:type="dcterms:W3CDTF">2003-09-23T16:03:00Z</dcterms:modified>
  <cp:revision>2</cp:revision>
  <dc:subject/>
  <dc:title> </dc:title>
</cp:coreProperties>
</file>